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801-50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0758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Васильченко Геннадия Владимировича, *** года рождения, уроженца ***, паспорт: серия ***, являющегося директором ООО «РЕСПЕКТ», проживающего по адресу: ***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Васильченко Геннадий Владимирович, являясь директором ООО «РЕСПЕКТ», расположенного по адресу: ***, ИНН/КПП 8603119307/8620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асильченко Г.В.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500100300001 от 14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Васильченко Г.В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Из протокола об административном правонарушении следует, что бухгалтерская отчетность за 12 месяцев 2023 год, директором </w:t>
      </w:r>
      <w:r>
        <w:rPr>
          <w:rFonts w:eastAsia="MS Mincho;ＭＳ 明朝" w:cs="Times New Roman" w:ascii="Times New Roman" w:hAnsi="Times New Roman"/>
          <w:szCs w:val="24"/>
        </w:rPr>
        <w:t>ООО «РЕСПЕКТ» Васильченко Г.В.</w:t>
      </w:r>
      <w:r>
        <w:rPr>
          <w:rFonts w:cs="Times New Roman" w:ascii="Times New Roman" w:hAnsi="Times New Roman"/>
          <w:spacing w:val="1"/>
          <w:szCs w:val="24"/>
        </w:rPr>
        <w:t xml:space="preserve">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Васильченко Г.В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асильченко Геннадия Владимировича признать виновным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7582415143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